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42"/>
        <w:gridCol w:w="3101"/>
        <w:gridCol w:w="342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YPE OF CHANG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SECTION OF BY-LAW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ORIGINAL TE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REVISED TEX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erminolog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II headin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Definition of a Disabled P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Definition of a Person with a Disability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Terminolog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III, Sectio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o promote post- secondary education for persons with disabilities in accordance with the issues of concern to disabled consumers as expressed by the consum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o promote post-secondary education for persons with disabilities in accordance with the issues of concern to consumers with disabilities as expressed by the consumer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Terminolog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III, Section 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…</w:t>
            </w:r>
            <w:r>
              <w:rPr>
                <w:rFonts w:eastAsia="Aria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vailable to disabled post-secondary students to enhance their potential success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…</w:t>
            </w:r>
            <w:r>
              <w:rPr>
                <w:rFonts w:eastAsia="Aria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vailable to post-secondary students with disabilities to enhance their potential success;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erminolog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IV, Section 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Such a member shall be a disabled student at the post secondary level, a disabled person who has participated in a post-secondary ….authorized person acting on behalf of a disabled stude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Such a member shall be a student with a disability at the post secondary level, a person with a disability who has participated in a post-secondary … authorized person acting on behalf of a student with a disability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erminolog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IV, Section 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ll members are entitled to attend any Annual or General Membership Meetings, to receive newsletters,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ll members are entitled to attend any Biennial or General Meeting of Members, to receive newsletters, …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erminolog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IV, Section 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…</w:t>
            </w:r>
            <w:r>
              <w:rPr>
                <w:rFonts w:eastAsia="Aria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determined at the Annual General Membership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…</w:t>
            </w:r>
            <w:r>
              <w:rPr>
                <w:rFonts w:eastAsia="Aria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determined at the Biennial or General Membership Meetin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Terminolog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V, Section 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he Annual General Membership Meeting shall be held once every year at a time and place to be determined by the Board.  Any annual or other general meeting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he Biennial or General Membership Meeting shall be held once every two years at a time and place to be determined by the Board.  Any biennial or other general meeting…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dded wor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V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he Head Office of NEADS shall be located in Ottawa, Ontari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he Head Office of NEADS shall be located in Ottawa, Ontario, Canad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Addition of wor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V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For the purposes of these By-Laws any reference to the provinces will include the Yukon and Northwest Territories as a separate jurisdiction equivalent to a provin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For the purposes of these By-Laws, any reference to the provinces will include the Yukon, Northwest Territories and Nunavut as a separate jurisdiction equivalent to a province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Terminolog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VI, Section “Board of Directors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…</w:t>
            </w:r>
            <w:r>
              <w:rPr>
                <w:rFonts w:eastAsia="Aria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erm of two years by the members at an annual meeting of memb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…</w:t>
            </w:r>
            <w:r>
              <w:rPr>
                <w:rFonts w:eastAsia="Aria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term of two years by the members at the biennial general meeting of member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 xml:space="preserve">Chang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VII, Sectio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…</w:t>
            </w:r>
            <w:r>
              <w:rPr>
                <w:rFonts w:eastAsia="Aria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in writing to the Administrative Coordinator by the end of the Annual General Mee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…</w:t>
            </w:r>
            <w:r>
              <w:rPr>
                <w:rFonts w:eastAsia="Aria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in writing to the Administrative Coordinator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Word Chang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Article VI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…</w:t>
            </w:r>
            <w:r>
              <w:rPr>
                <w:rFonts w:eastAsia="Aria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nominations shall bear the signature of one nominator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…</w:t>
            </w:r>
            <w:r>
              <w:rPr>
                <w:rFonts w:eastAsia="Aria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nominations shall bear the signature of two nominators…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Re-write of By-La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Article VII, Section 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it is then found that there is no director elected from a given region or disability group, then the next eligible candidate with the most votes among the remaining candidates shall be considered elect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If it is then found that there is no Director elected from a given region, then the new board will, with its best ability, try to find someone from that region to fill the position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andidates for the positions will submit their wishes to join the Board of Directors by submitting a one page cover letter on why they want to join the board.  The candidates will also provide a resume and two letters of sup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he Board of Directors will vote on who is to fill the position.</w:t>
            </w:r>
          </w:p>
        </w:tc>
      </w:tr>
    </w:tbl>
    <w:p>
      <w:pPr>
        <w:pStyle w:val="Heading1"/>
        <w:spacing w:before="240" w:after="60"/>
        <w:rPr/>
      </w:pP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** Spelling errors and grammar errors were also revised.  These changes are not listed here.  To see the full document, please go to </w:t>
      </w:r>
      <w:hyperlink r:id="rId2">
        <w:r>
          <w:rPr>
            <w:rStyle w:val="InternetLink"/>
          </w:rPr>
          <w:t>www.neads.ca</w:t>
        </w:r>
      </w:hyperlink>
      <w:r>
        <w:rPr>
          <w:b w:val="false"/>
          <w:caps w:val="false"/>
          <w:smallCaps w:val="false"/>
          <w:color w:val="000000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3366"/>
      <w:kern w:val="2"/>
      <w:sz w:val="28"/>
      <w:szCs w:val="32"/>
      <w:lang w:val="en-C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930" w:leader="none"/>
      </w:tabs>
      <w:suppressAutoHyphens w:val="true"/>
      <w:ind w:left="360" w:hanging="0"/>
    </w:pPr>
    <w:rPr>
      <w:rFonts w:ascii="Courier New" w:hAnsi="Courier New" w:cs="Courier New"/>
      <w:spacing w:val="-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ds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05:00Z</dcterms:created>
  <dc:creator>Janice</dc:creator>
  <dc:description/>
  <dc:language>en-US</dc:language>
  <cp:lastModifiedBy>Chris Gaulin</cp:lastModifiedBy>
  <dcterms:modified xsi:type="dcterms:W3CDTF">2004-09-15T19:05:00Z</dcterms:modified>
  <cp:revision>2</cp:revision>
  <dc:subject/>
  <dc:title>TYPE OF CHANGE</dc:title>
</cp:coreProperties>
</file>