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5" w:type="dxa"/>
        <w:tblLayout w:type="fixed"/>
        <w:tblCellMar>
          <w:top w:w="0" w:type="dxa"/>
          <w:left w:w="108" w:type="dxa"/>
          <w:bottom w:w="0" w:type="dxa"/>
          <w:right w:w="108" w:type="dxa"/>
        </w:tblCellMar>
      </w:tblPr>
      <w:tblGrid>
        <w:gridCol w:w="2160"/>
        <w:gridCol w:w="2479"/>
        <w:gridCol w:w="3101"/>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YPE DE CHANGEMENT</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SECTION DES RÈGLEMENTS</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XTE ORIGINAL</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XTE REV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rminologie</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II, Intertitre</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 xml:space="preserve">Définition d’une personne handicapée </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Définition d’une personne handicapé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rminologie</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III, Section 1</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Promouvoir l’enseignement  postsecondaire chez les personnes handicapées conformément aux questions qui préoccupent vraiment les consommateurs handicapés, telles qu’exprimées par le consommateur.</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Promouvoir l’enseignement  postsecondaire chez les personnes handicapées conformément aux questions qui préoccupent vraiment les consommateurs handicapés, telles qu’exprimées par le consommate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rminologie</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III, Section 2</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offert  aux étudiants de niveau postsecondaire pour accroître leurs chances de réussite;</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offert  aux étudiants de niveau postsecondaire pour accroître leurs chances de réus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rminologie</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IV, Section A</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La personne doit être un étudiant handicapé inscrit au postsecondaire, une personne handicapée qui a participé à un programme d’études postsecondaires….la personne autorisée agissant au nom d’un étudiant handicapé.</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La personne doit être un étudiant handicapé inscrit au postsecondaire, une personne handicapée qui a participé à un programme d’études postsecondaires….la personne autorisée agissant au nom d’un étudiant handicap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rminologie</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IV, Section C</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ous les membres ont le droit d’assister aux Assemblées générales ou annuelles des membres, de recevoir des bulletins d’information, …</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ous les membres ont le droit d’assister aux Assemblées générales ou biennales des membres, de recevoir des bulletins d’inform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rminologie</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IV, Section H</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 xml:space="preserve">déterminé lors de l’assemblée générale annuelle des membres  </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déterminé lors de l’assemblée générale biennale des memb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rminologie</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V, Section A</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L’Assemblée générale annuelle des membres doit être tenue une fois par année à l’heure et à l’endroit déterminés par le Conseil. Toute Assemblée annuelle ou générale…</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L’Assemblée générale ou biennale des membres doit être tenue une fois à tous les deux ans à l’heure et à l’endroit déterminés par le Conseil. Toute Assemblée annuelle ou générale. Toute assemblée biennale ou génér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Mot ajouté</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VI</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Le siège social de l’ANEHP (NEADS) doit être situé à Ottawa, Ontario.</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Le siège social de l’ANEHP  (NEADS) doit être situé à Ottawa, Ontario, 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jout de mots</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VI</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Pour l’application de ces règlements toute référence aux provinces comprendra le Yukon et les Territoires du Nord-Ouest comme ressorts territoriaux distincts qui équivalent à une province.</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Pour l’application de ces règlements toute référence aux provinces comprendra le Yukon, les Territoires du Nord-Ouest et le Nunavut comme ressorts territoriaux distincts qui équivalent à une provi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Terminologie</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VI, Section « Conseil d’administration »</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élection par les membres pour un mandat de deux ans lors d’une assemblée annuelle des membres</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élection par les membres pour un mandat de deux ans lors de l’assemblée biennale des memb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 xml:space="preserve">Changement </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VII, Section 1</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par écrit au Coordonnateur administratif d’ici la fin de l’Assemblée générale annuelle.</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par écrit au Coordonnateur administra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Changement de mot</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VII</w:t>
            </w:r>
          </w:p>
        </w:tc>
        <w:tc>
          <w:tcPr>
            <w:tcW w:w="31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les mises en candidature doivent porter la signature d’une personne qui propose un candidat …</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w:t>
            </w:r>
            <w:r>
              <w:rPr>
                <w:rFonts w:eastAsia="Arial"/>
                <w:b w:val="false"/>
                <w:caps w:val="false"/>
                <w:smallCaps w:val="false"/>
                <w:color w:val="000000"/>
                <w:sz w:val="24"/>
                <w:szCs w:val="24"/>
                <w:lang w:val="fr-CA"/>
              </w:rPr>
              <w:t xml:space="preserve"> </w:t>
            </w:r>
            <w:r>
              <w:rPr>
                <w:b w:val="false"/>
                <w:caps w:val="false"/>
                <w:smallCaps w:val="false"/>
                <w:color w:val="000000"/>
                <w:sz w:val="24"/>
                <w:szCs w:val="24"/>
                <w:lang w:val="fr-CA"/>
              </w:rPr>
              <w:t>les mises en candidature doivent porter la signature de deux personnes qui proposent un candid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Réécriture du règlement</w:t>
            </w:r>
          </w:p>
        </w:tc>
        <w:tc>
          <w:tcPr>
            <w:tcW w:w="247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Article VII, Section 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val="false"/>
                <w:b w:val="false"/>
                <w:caps w:val="false"/>
                <w:smallCaps w:val="false"/>
                <w:color w:val="000000"/>
                <w:sz w:val="24"/>
                <w:szCs w:val="24"/>
                <w:lang w:val="fr-CA"/>
              </w:rPr>
            </w:pPr>
            <w:r>
              <w:rPr>
                <w:rFonts w:cs="Arial" w:ascii="Arial" w:hAnsi="Arial"/>
                <w:b w:val="false"/>
                <w:caps w:val="false"/>
                <w:smallCaps w:val="false"/>
                <w:color w:val="000000"/>
                <w:sz w:val="24"/>
                <w:szCs w:val="24"/>
                <w:lang w:val="fr-CA"/>
              </w:rPr>
            </w:r>
          </w:p>
          <w:p>
            <w:pPr>
              <w:pStyle w:val="Normal"/>
              <w:tabs>
                <w:tab w:val="clear" w:pos="720"/>
                <w:tab w:val="left" w:pos="-720" w:leader="none"/>
              </w:tabs>
              <w:suppressAutoHyphens w:val="true"/>
              <w:rPr>
                <w:rFonts w:ascii="Arial" w:hAnsi="Arial" w:cs="Arial"/>
                <w:lang w:val="fr-CA"/>
              </w:rPr>
            </w:pPr>
            <w:r>
              <w:rPr>
                <w:rFonts w:cs="Arial" w:ascii="Arial" w:hAnsi="Arial"/>
                <w:lang w:val="fr-CA"/>
              </w:rPr>
              <w:t>Si on découvre alors qu’aucun directeur n’a été élu dans une région donnée ou un groupe de personnes handicapées, le prochain candidat éligible ayant obtenu le plus grand nombre de votes parmi les candidats restants doit donc être considéré élu.</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val="false"/>
                <w:smallCaps w:val="false"/>
                <w:color w:val="000000"/>
                <w:sz w:val="24"/>
                <w:szCs w:val="24"/>
                <w:lang w:val="fr-CA"/>
              </w:rPr>
            </w:pPr>
            <w:r>
              <w:rPr>
                <w:b w:val="false"/>
                <w:caps w:val="false"/>
                <w:smallCaps w:val="false"/>
                <w:color w:val="000000"/>
                <w:sz w:val="24"/>
                <w:szCs w:val="24"/>
                <w:lang w:val="fr-CA"/>
              </w:rPr>
              <w:t xml:space="preserve">Si on découvre alors qu’aucun Directeur n’a été élu dans une région donnée, le nouveau conseil devra donc, au meilleur de ses capacités, essayer de trouver quelqu’un dans cette région pour combler le poste.  </w:t>
            </w:r>
          </w:p>
          <w:p>
            <w:pPr>
              <w:pStyle w:val="Normal"/>
              <w:numPr>
                <w:ilvl w:val="0"/>
                <w:numId w:val="2"/>
              </w:numPr>
              <w:rPr>
                <w:rFonts w:ascii="Arial" w:hAnsi="Arial" w:cs="Arial"/>
                <w:lang w:val="fr-CA"/>
              </w:rPr>
            </w:pPr>
            <w:r>
              <w:rPr>
                <w:rFonts w:cs="Arial" w:ascii="Arial" w:hAnsi="Arial"/>
                <w:lang w:val="fr-CA"/>
              </w:rPr>
              <w:t>Les candidats pour les postes vont soumettre leur désir de se joindre au Conseil d’administration en soumettant une lettre de présentation d’une page portant sur la raison pour laquelle ils veulent se joindre au conseil.  Les candidats devront aussi soumettre leur CV et deux lettres d’appui.</w:t>
            </w:r>
          </w:p>
          <w:p>
            <w:pPr>
              <w:pStyle w:val="Normal"/>
              <w:numPr>
                <w:ilvl w:val="0"/>
                <w:numId w:val="2"/>
              </w:numPr>
              <w:rPr>
                <w:rFonts w:ascii="Arial" w:hAnsi="Arial" w:cs="Arial"/>
                <w:lang w:val="fr-CA"/>
              </w:rPr>
            </w:pPr>
            <w:r>
              <w:rPr>
                <w:rFonts w:cs="Arial" w:ascii="Arial" w:hAnsi="Arial"/>
                <w:lang w:val="fr-CA"/>
              </w:rPr>
              <w:t>Le Conseil d’administration votera pour désigner qui va remplir les fonctions.</w:t>
            </w:r>
          </w:p>
        </w:tc>
      </w:tr>
    </w:tbl>
    <w:p>
      <w:pPr>
        <w:pStyle w:val="Heading1"/>
        <w:rPr/>
      </w:pPr>
      <w:r>
        <w:rPr>
          <w:b w:val="false"/>
          <w:caps w:val="false"/>
          <w:smallCaps w:val="false"/>
          <w:color w:val="000000"/>
          <w:sz w:val="24"/>
          <w:szCs w:val="24"/>
          <w:lang w:val="fr-CA"/>
        </w:rPr>
        <w:t xml:space="preserve">** Les fautes d’orthographe et de grammaire ont fait l’objet d’une révision.  Ces changements ne sont pas énumérés dans le présent document. Pour voir le document intégral, veuillez consulter le site Web </w:t>
      </w:r>
      <w:hyperlink r:id="rId2">
        <w:r>
          <w:rPr>
            <w:rStyle w:val="InternetLink"/>
            <w:lang w:val="fr-CA"/>
          </w:rPr>
          <w:t>www.neads.ca</w:t>
        </w:r>
      </w:hyperlink>
      <w:r>
        <w:rPr>
          <w:b w:val="false"/>
          <w:caps w:val="false"/>
          <w:smallCaps w:val="false"/>
          <w:color w:val="000000"/>
          <w:sz w:val="24"/>
          <w:szCs w:val="24"/>
          <w:lang w:val="fr-CA"/>
        </w:rPr>
        <w:t xml:space="preserve">.  </w:t>
      </w:r>
    </w:p>
    <w:p>
      <w:pPr>
        <w:pStyle w:val="Heading1"/>
        <w:rPr>
          <w:b w:val="false"/>
          <w:b w:val="false"/>
          <w:caps w:val="false"/>
          <w:smallCaps w:val="false"/>
          <w:color w:val="000000"/>
          <w:sz w:val="24"/>
          <w:szCs w:val="24"/>
          <w:lang w:val="fr-CA"/>
        </w:rPr>
      </w:pPr>
      <w:r>
        <w:rPr>
          <w:b w:val="false"/>
          <w:caps w:val="false"/>
          <w:smallCaps w:val="false"/>
          <w:color w:val="000000"/>
          <w:sz w:val="24"/>
          <w:szCs w:val="24"/>
          <w:lang w:val="fr-CA"/>
        </w:rPr>
        <w:t>Note : Le genre masculin est utilisé afin d’alléger le texte.</w:t>
      </w:r>
    </w:p>
    <w:p>
      <w:pPr>
        <w:pStyle w:val="Normal"/>
        <w:rPr>
          <w:b/>
          <w:b/>
          <w:caps/>
          <w:color w:val="000000"/>
          <w:sz w:val="24"/>
          <w:szCs w:val="24"/>
          <w:lang w:val="fr-CA"/>
        </w:rPr>
      </w:pPr>
      <w:r>
        <w:rPr>
          <w:b/>
          <w:caps/>
          <w:color w:val="000000"/>
          <w:sz w:val="24"/>
          <w:szCs w:val="24"/>
          <w:lang w:val="fr-CA"/>
        </w:rPr>
      </w:r>
    </w:p>
    <w:sectPr>
      <w:type w:val="nextPage"/>
      <w:pgSz w:w="12240" w:h="15840"/>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color w:val="003366"/>
      <w:kern w:val="2"/>
      <w:sz w:val="28"/>
      <w:szCs w:val="32"/>
      <w:lang w:val="en-C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930" w:leader="none"/>
      </w:tabs>
      <w:suppressAutoHyphens w:val="true"/>
      <w:ind w:left="360" w:hanging="0"/>
    </w:pPr>
    <w:rPr>
      <w:rFonts w:ascii="Courier New" w:hAnsi="Courier New" w:cs="Courier New"/>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d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4:00Z</dcterms:created>
  <dc:creator>Janice</dc:creator>
  <dc:description/>
  <dc:language>en-US</dc:language>
  <cp:lastModifiedBy>Chris Gaulin</cp:lastModifiedBy>
  <cp:lastPrinted>2004-09-13T15:17:00Z</cp:lastPrinted>
  <dcterms:modified xsi:type="dcterms:W3CDTF">2004-09-15T19:14:00Z</dcterms:modified>
  <cp:revision>2</cp:revision>
  <dc:subject/>
  <dc:title>TYPE OF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186512</vt:r8>
  </property>
  <property fmtid="{D5CDD505-2E9C-101B-9397-08002B2CF9AE}" pid="3" name="_AuthorEmail">
    <vt:lpwstr>jacqueline.rivas@interpretcan.net</vt:lpwstr>
  </property>
  <property fmtid="{D5CDD505-2E9C-101B-9397-08002B2CF9AE}" pid="4" name="_AuthorEmailDisplayName">
    <vt:lpwstr>Jacqueline Rivas</vt:lpwstr>
  </property>
  <property fmtid="{D5CDD505-2E9C-101B-9397-08002B2CF9AE}" pid="5" name="_EmailSubject">
    <vt:lpwstr>Translation</vt:lpwstr>
  </property>
</Properties>
</file>